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ельскохозяйственным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опроизводителям муниципальных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ференций в виде предоставления мест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естационарных торговых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ов без проведения аукцион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ьготных условиях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 и среднего предпринимательства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муниципальной программой Талдомского городского округа Московской области «Предпринимательство» на 2020-2024 годы, утвержденной постановлением Администрации Талдомского городского округа Московской области от 01.11.2019 № 2288, учитывая распоряжение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едоставления сельскохозяйственным товаропроизводителям муниципальных преференций в виде предоставления мест для размещения нестационарных торговых объектов без проведения аукционов на льготных условиях (прилагаетс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го обеспечения администрации Талдомского городского округа обеспечить официальное опубликование настоящего постановления в периодическом печатном издании, распространяемом на территории Талдомского городского округа Московской области, и размещение на официальном сайте администрации Талдомского городского округа Московской области в информационно-телекоммуникационной сети «Интернет» по адресу: «талдом-округ.рф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арусеву Е.В.</w:t>
      </w:r>
    </w:p>
    <w:p>
      <w:pPr>
        <w:pStyle w:val="Style22"/>
        <w:tabs>
          <w:tab w:val="clear" w:pos="708"/>
          <w:tab w:val="left" w:pos="1005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1005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1005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1005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1005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1005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лдомского городского округа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567" w:right="34" w:hanging="4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567" w:right="34" w:hanging="4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567" w:right="34" w:hanging="4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567" w:right="34" w:hanging="4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567" w:right="34" w:hanging="4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567" w:right="34" w:hanging="4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567" w:right="34" w:hanging="4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567" w:right="34" w:hanging="4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Гурова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8-49620-3-33-23, доб. (13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общий отдел администрации-2; Марусева Е.В.-1; отдел по потребительскому рынку – 1, отдел информационного обеспечения -1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567" w:right="34" w:hanging="4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567" w:right="34" w:hanging="4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567" w:right="34" w:hanging="4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567" w:right="34" w:hanging="4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лавы Талдом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__________№ _________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</w:tabs>
        <w:ind w:left="609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предоставления сельскохозяйственным товаропроизводителям муниципальных преференций в виде предоставления мест для размещения нестационарных торговых объектов без проведения аукционов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ьготных условиях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едоставления сельскохозяйственным товаропроизводителям муниципальных преференций в виде предоставления мест для размещения нестационарных торговых объектов без проведения аукционов на льготных условиях (далее - Положение) определяет цели, формы, условия, порядок и контроль предоставления муниципальной преференции в виде предоставления мест для размещения нестационарных торговых объектов без проведения аукционов сельскохозяйственным товаропроизводителям. (далее – НТО, муниципальная преференция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еференция - предоставление Администрацией Талдомского городского округа сельскохозяйственному товаропроизводителю, который является субъектом малого и среднего предпринимательства, преимущества, которое обеспечивает ему более выгодные условия деятельности, путем предоставления места для размещения НТО без проведения аукцион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ельскохозяйственным товаропроизводителям и организациям потребительской  кооперации (далее – сельскохозяйственный товаропроизводитель) относятся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й товаропроизводитель - физическое или юридическое лицо, осуществляющее производство сельскохозяйственной продукции, которая составляет в стоимостном выражении более 50 процентов общего объема производимой продукции, в том числе рыболовецкая артель (колхоз), производство сельскохозяйственной продукции, в том числе рыбной продукции, и уловы водных биологических ресурсов в которой составляет в стоимостном выражении более 70 процентов общего объема производимой продук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стьянское (фермерское) хозяйство -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й кооператив - организация, созданная сельскохозяйственными товаропроизводителями и (или)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, основанной на объединении их имущественных паевых взносов в целях удовлетворения материальных и иных потребностей членов кооператива. Сельскохозяйственный кооператив может быть создан в форме сельскохозяйственного производственного кооператива или сельскохозяйственного потребительского кооперати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предоставления муниципальной преференц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преференция в виде предоставления сельскохозяйственному производителю места для размещения НТО без проведения аукциона предоставляется в целях поддержки субъектов МСП, отвечающих услов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порядок предоставления муниципальной преферен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униципальная преференция предоставляется пут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еления</w:t>
      </w:r>
      <w:r>
        <w:rPr>
          <w:rFonts w:cs="Times New Roman" w:ascii="Times New Roman" w:hAnsi="Times New Roman"/>
          <w:sz w:val="28"/>
          <w:szCs w:val="28"/>
        </w:rPr>
        <w:t xml:space="preserve"> места для размещения НТО без проведения аукциона для реализации сельскохозяйственной продукции собственного производ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сто для размещения НТО, в отношении которого имеется намерение о предоставлении муниципальной преференции, должно быть включено в Схему размещения НТО на территории Талдомского городского округа Московской области, утвержденную постановлением Администрации Талдомского городского округа Московской области (далее – Схема), и быть свободным от прав третьих л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сто для размещения НТО, свободное от любых договорных обязательств (за исключением случаев действия договоров на право размещения НТО, в том числе по ранее предоставленным муниципальным преференциям, срок действия которых истекает в ближайшее время) и включенное в Схему, предоставляется на возмездной основе на срок действия Схемы, но не более чем на 5 (пять)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оговора может быть уменьшен на основании заявления поданного до заключения такого договора получателем муниципальной преференци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муниципальной преферен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день подачи заявления </w:t>
      </w:r>
      <w:r>
        <w:rPr>
          <w:rFonts w:cs="Times New Roman" w:ascii="Times New Roman" w:hAnsi="Times New Roman"/>
          <w:sz w:val="28"/>
          <w:szCs w:val="28"/>
        </w:rPr>
        <w:t>должен одновременно отвечать следующим требованиям и условиям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ться сельскохозяйственным товаропроизводителе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ться субъектом малого и среднего предпринимательств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егистрация в установленном порядке в качестве юридического лица или индивидуального предпринимателя и фактическое ведение деятельности на территории Талдомского городского округа Московской обла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роченной задолженности по налогам, сборам и иным обязательным платежам в бюджеты любого уровня бюджетной системы Российской Федерации и государственные внебюджетные фонды (в том числе перед бюджетом Талдомского городского округа Московской области по заключенным договорам аренды муниципального имущества, аренды земельных участков, находящихся в муниципальной собственности и земельных участков, находящихся в государственной собственности до разграничения, на право размещения НТО и иным договора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отсутствие в отношении </w:t>
      </w: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цедуры реорганизации, ликвидации, банкротства и ограничения на осуществление хозяйственной деятельност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деятельность </w:t>
      </w: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азмер среднемесячной заработной платы работников Получателя муниципальной преференции составляет не менее величины минимальной заработной платы, установленной Соглашением о минимальной заработной плате в Московской области, заключенным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получения муниципальной преференции сельскохозяйственный товаропроизводитель предоставляет заявление на получение муниципальной преференции, по форме согласно Приложению к настоящему Положению с приложением следующих документов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5.1. Для юридических лиц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</w:rPr>
        <w:t>опии учредительных документов, заверенные подписью руководителя и печатью (устав, учредительный договор, приказ о создании юридического лиц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заявител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5.2. Для индивидуальных предпринимателей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паспорта гражданина РФ (1-й лист и лист с отметкой о регистрации по месту проживания)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еференция предоставляется сельскохозяйственному товаропроизводителю при условии представления документов, предусмотренных п. 3.5. настоящего Положения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несет ответственность за достоверность данных, представляемых им для получения муниципальной преферен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об отказе в предоставлении муниципальной преференции принимается в случаях, есл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 (неполный комплект), установленные п. 3.5. настоящего Положения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полнены условия предоставления муниципальной преференции указанные в п. 3.4. настоящего Положения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анее в отношении заявителя – сельскохозяйственного товаропроизводителя Администрацией Талдомского городского округа Московской области было принято решение об оказании аналогичной поддержки, и срок ее оказания не истек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 момента признания сельскохозяйственного товаропроизводителя, допустившим нарушение порядка и условий предоставления муниципальной преференции, в том числе не обеспечившим целевого использования места размещения НТО и условий договора на размещение НТО, прошло менее 3-х л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наличии свободного места размещения НТО для реализации сельскохозяйственных товаров (в соответствии с утвержденной Схемой) Отдел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отребительскому рынку Комитета по экономике Администрации Талдомского городского округ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– Отдел) размеща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Талдомского городского округа Московской области в информационно-коммуникационной сети Интернет извещение о предоставлении муниципальной преференции, в котором указыва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е ориентиры места размещения НТО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зация НТ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НТО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платы за право размещения НТ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едоставления муниципальной преферен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ы и время начала и окончания приема заявлений и документов, место (адрес) подачи заявл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необходимых документов для получения муниципальной преферен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явление с приложенными  документами, указанными в п. 3.5. Положения, сельскохозяйственный товаропроизводитель направляет в Отдел, который регистрирует принятый пакет документов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0. В случае предоставления сельскохозяйственным товаропроизводителем неполного комплекта документов, указанного в п. 3.5. настоящего Положения, Отдел в течение 5 (пяти) календарных дней с момента поступления заявления письменно извещает заявителя об отказе в предоставлении муниципальной преференции с указанием причин отказ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Заявление с полным пакетом документов Отдел направляет на рассмотрение аукционной комиссии по проведению открытого аукциона на право заключения договора на размещение НТО на территории Талдомского городского округа Московской области для принятия решения о предоставлении муниципальной преференции (далее - Комиссия) в течение 3 (трех) рабочих дней со дня его регистрац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2. Комиссия проводит экспертизу прилагаемых к заявлению документов и проверку указанных в заявлении сведений в течение 10 (десяти) рабочих дней со дня их поступл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3. На основании проведенной экспертизы и проверки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гласовать предоставление муниципальной преференции сельскохозяйственному товаропроизводителю и заключить договор на право размещения НТО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ть в предоставлении муниципальной преференции в случае выявления оснований, указанных в п. 3.7. настоящего Полож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Комиссия рассматривает заявки и принимает решение не позднее 15 (пятнадцати) рабочих дней со дня поступления документов. Решение Комиссии оформляется протоколом, который направляется в Отдел для подготовки договора на право размещения НТ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тдел извещает сельскохозяйственного товаропроизводителя о принятом по его заявлению решении в течение 5 (пяти) рабочих дней со дня подписания протоко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Место размещения НТО предоставляется на основании договора на право размещения НТО, заключенного между Администрацией Талдомского городского округа Московской области и сельскохозяйственным товаропроизводител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договора утверждена постановлением Администрации Талдомского городского округа Московской области от 10.08.2021 г. №131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учателем муниципальной преференции условий предоставления преференции и условий Договора на право размещения НТО осуществляет Отде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7. В случае, если на предоставление муниципальной преференции в отношении места размещения НТО поступает более одной заявки, то преференция не предоставляется, а проводится аукцион в соответствии с Положением о проведении открытого аукциона в электронной форме на право размещения НТО на территории Талдомского городского округа Московской области, утвержденным постановлением Администрации Талдомского городского округа Московской области от 10.08.2021 № 131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Действие муниципальной преференции прекращается в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сельскохозяйственного товаропроизводи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Администрации Талдомского городского округа Московской области в случае нарушения сельскохозяйственным товаропроизводителем условий, установленных при предоставлении муниципальной преференции, путем расторжения договора на право размещения НТ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В случае прекращения действия муниципальной преференции, договор считается расторгнутым в одностороннем порядке со дня прекращения действия муниципальной преферен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20. Повторное предоставление преференции, путем заключения нового договора, по истечении срока действия ранее заключенного договора, осуществляется в соответствии с пунктами 3.5 – 3.17 настоящего Положения. Преимущественного права предоставления муниципальной преференции для сельскохозяйственного товаропроизводителя, ранее ее получившего на определенное место размещения НТО, не предоставляется. При этом, извещение о предоставлении муниципальной преференции и принятие решения о ее предоставлении могут осуществляться до окончания действующего договора на право размещения НТО (в целях обеспечения непрерывного пользования правом размещения НТО)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едоставления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потребительской кооперации,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являются субъектами малого и среднего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муниципальных преференций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предоставления мест для размещения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торговых объектов без проведения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ов на льготных условиях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муниципальной преференции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онно-правовая форма и полное наименование юридического лица (Ф.И.О. индивидуального предпринимателя), претендующего на получение преференции (далее - заявитель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Ф.И.О., должность руководителя заявителя 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дентификационный номер налогоплательщика (ИНН)  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д Общероссийского классификатора видов экономической деятельности (ОКВЭД), к которому относится деятельность заявителя в рамках реализации проекта 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рес (место нахождения) юридического лица (индивидуального предпринимателя) (фактическое ведение деятельности) 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7. Почтовый адрес заявителя 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ные ориентиры места размещения НТО, в отношении которого сельскохозяйственный товаропроизводитель претендует (согласно утвержденной Схеме размещения нестационарных торговых объектов  Талдомского городского округа) 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9. Контактное лицо 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актные телефон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:___________________________мобильный: 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_____________________________ E-mail: 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1. Банковские реквизиты 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/>
        <w:autoSpaceDE w:val="true"/>
        <w:spacing w:lineRule="auto" w:line="26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autoSpaceDE w:val="true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ет следующее:</w:t>
      </w:r>
    </w:p>
    <w:p>
      <w:pPr>
        <w:pStyle w:val="Normal"/>
        <w:spacing w:lineRule="auto" w:line="276"/>
        <w:ind w:left="567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1. </w:t>
      </w:r>
      <w:r>
        <w:rPr>
          <w:rFonts w:cs="Times New Roman" w:ascii="Times New Roman" w:hAnsi="Times New Roman"/>
          <w:sz w:val="28"/>
          <w:szCs w:val="28"/>
        </w:rPr>
        <w:t>является сельскохозяйственным товаропроизводителем (выращивание, переработка сельскохозяйственной продукции осуществляется самостоятельно _____________________________________________;</w:t>
      </w:r>
    </w:p>
    <w:p>
      <w:pPr>
        <w:pStyle w:val="Normal"/>
        <w:widowControl/>
        <w:autoSpaceDE w:val="true"/>
        <w:spacing w:lineRule="auto" w:line="264"/>
        <w:ind w:left="567"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numPr>
          <w:ilvl w:val="0"/>
          <w:numId w:val="0"/>
        </w:numPr>
        <w:ind w:left="567" w:firstLine="142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является субъектом малого и среднего предпринимательства в соответствии с условиями (критериями), установленными Федеральным законом от 24.07.2007 № 209-ФЗ «О развитии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и учитывается в </w:t>
      </w:r>
      <w:r>
        <w:rPr>
          <w:rFonts w:eastAsia="Calibri" w:cs="Times New Roman" w:ascii="Times New Roman" w:hAnsi="Times New Roman"/>
          <w:bCs/>
          <w:sz w:val="28"/>
          <w:szCs w:val="28"/>
        </w:rPr>
        <w:t>Едином реестре субъектов малого и среднего предпринимательств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0" w:after="200"/>
        <w:ind w:left="567" w:firstLine="14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.3. зарегистрирован в установленном порядке в качестве юридического лица или индивидуального предпринимателя и фактически осуществляет свою деятельность на территории Талдомского городского округа Московской области;</w:t>
      </w:r>
    </w:p>
    <w:p>
      <w:pPr>
        <w:pStyle w:val="Normal"/>
        <w:spacing w:lineRule="auto" w:line="276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 отсутству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роченная задолженность по налогам, сборам и иным обязательным платежам в бюджеты любого уровня бюджетной системы Российской Федерации и государственные внебюджетные фонды (в том числе перед бюджетом Талдомского городского округа Московской области по заключенным договорам аренды муниципального имущества, аренды земельных участков, находящихся в муниципальной собственности и земельных участков, находящихся в государственной собственности до разграничения, на право размещения НТО и иным договора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left="567" w:firstLine="14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2.5. на день подачи заявления в отношении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/>
        <w:autoSpaceDE w:val="true"/>
        <w:spacing w:lineRule="auto" w:line="264"/>
        <w:ind w:left="567"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ремя отсутствует процедура реорганизации, ликвидации, банкротства и ограничения на осуществление хозяйственной деятельности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left="567" w:firstLine="142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.6. размер среднемесячной заработной платы работников ______________________________ составляет не менее величины минимальной</w:t>
      </w:r>
    </w:p>
    <w:p>
      <w:pPr>
        <w:pStyle w:val="Normal"/>
        <w:widowControl/>
        <w:autoSpaceDE w:val="true"/>
        <w:spacing w:lineRule="auto" w:line="264"/>
        <w:ind w:left="567"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работной платы, установленной Соглашением о минимальной заработной плате в Московской области, заключенным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 и составляет за последние 3 месяца ______________(________________) рублей.*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left="567" w:firstLine="142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цифрами                          прописью</w:t>
      </w:r>
    </w:p>
    <w:p>
      <w:pPr>
        <w:pStyle w:val="Normal"/>
        <w:widowControl/>
        <w:autoSpaceDE w:val="true"/>
        <w:spacing w:lineRule="auto" w:line="264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*сумма не указывается в случае отсутствия у сельскохозяйственного товаропроизводителя наемных работников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Настоящим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рует достоверность</w:t>
      </w:r>
    </w:p>
    <w:p>
      <w:pPr>
        <w:pStyle w:val="Normal"/>
        <w:widowControl/>
        <w:autoSpaceDE w:val="true"/>
        <w:spacing w:lineRule="auto" w:line="264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, представленной в настоящем заявлении, а также всех приложенных к настоящему заявлению документах и подтверждает право Администрации Талдомского городского округа Московской области запрашивать у нас, в уполномоченных органах власти, уточняющую представленные сведения информац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свое согласие 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существление</w:t>
      </w:r>
    </w:p>
    <w:p>
      <w:pPr>
        <w:pStyle w:val="Normal"/>
        <w:widowControl/>
        <w:autoSpaceDE w:val="true"/>
        <w:spacing w:lineRule="auto" w:line="264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spacing w:lineRule="auto" w:line="26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ей Талдомского городского округа Московской области проверок соблюдения условий предоставления муниципальной преференции в виде </w:t>
      </w:r>
      <w:r>
        <w:rPr>
          <w:rFonts w:cs="Times New Roman" w:ascii="Times New Roman" w:hAnsi="Times New Roman"/>
          <w:sz w:val="28"/>
          <w:szCs w:val="28"/>
        </w:rPr>
        <w:t>предоставления места для размещения НТО без проведения аукци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6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итель юридического лица / индивидуальный предприниматель </w:t>
      </w:r>
    </w:p>
    <w:p>
      <w:pPr>
        <w:pStyle w:val="Normal"/>
        <w:widowControl/>
        <w:spacing w:lineRule="auto" w:line="264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64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расшифровка подписи</w:t>
      </w:r>
    </w:p>
    <w:p>
      <w:pPr>
        <w:pStyle w:val="Normal"/>
        <w:widowControl/>
        <w:spacing w:lineRule="auto" w:line="264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ный бухгалтер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расшифровка подписи</w:t>
      </w:r>
    </w:p>
    <w:p>
      <w:pPr>
        <w:pStyle w:val="Normal"/>
        <w:widowControl/>
        <w:autoSpaceDE w:val="true"/>
        <w:spacing w:lineRule="auto" w:line="264"/>
        <w:ind w:firstLine="567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6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.П.</w:t>
      </w:r>
    </w:p>
    <w:p>
      <w:pPr>
        <w:pStyle w:val="Normal"/>
        <w:widowControl/>
        <w:spacing w:lineRule="auto" w:line="26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 20__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918" w:leader="none"/>
      </w:tabs>
      <w:spacing w:lineRule="exact" w:line="274"/>
      <w:jc w:val="both"/>
    </w:pPr>
    <w:rPr>
      <w:rFonts w:ascii="Calibri" w:hAnsi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9:00Z</dcterms:created>
  <dc:creator>-</dc:creator>
  <dc:description/>
  <cp:keywords/>
  <dc:language>en-US</dc:language>
  <cp:lastModifiedBy>юзер</cp:lastModifiedBy>
  <cp:lastPrinted>2022-02-21T09:10:00Z</cp:lastPrinted>
  <dcterms:modified xsi:type="dcterms:W3CDTF">2022-02-21T14:36:00Z</dcterms:modified>
  <cp:revision>8</cp:revision>
  <dc:subject/>
  <dc:title/>
</cp:coreProperties>
</file>